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экскурсоводов </w:t>
        <w:br/>
        <w:t>для Музея-Мемориала Великой Отечественной вой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ДДТ им.А.Алиша» г.Каза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конкурс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развитие творческой активности учащихся, формирование их гражданской позиции по отношению к родному краю на основе глубокого знания ег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наний учащихся в области крае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мировоззрения и приобщение учащихся к поисково- исследователь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детей и подрост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фессией экскурсовода и приобретение основных навыков этой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ных экскурсионных объектов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индивидуальной работы со школьниками по изучению истори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хся 8-11 классов образовательных учреждений г.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желающие принять участие должны подать заявку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ктронном и письменном</w:t>
      </w:r>
      <w:r>
        <w:rPr>
          <w:rFonts w:cs="Times New Roman" w:ascii="Times New Roman" w:hAnsi="Times New Roman"/>
          <w:sz w:val="28"/>
          <w:szCs w:val="28"/>
        </w:rPr>
        <w:t xml:space="preserve"> виде на участие в конкурсе предоставляются в ГДДТ им.А.Алиша до 1. 11.16г.   по адресу: Галактионова,24, каб.32, т.238-49-7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dd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лекторий. Посещение  и знакомство с работой  Музея-мемориала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работки, подготовки и защите экскурсий на экспозиции под руководством профессиональных  экскурсоводов – по графику и предварительному согласованию с участникам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фрагмента экскурсии по музею. Регламент 5 мину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стерства конкурсантов (независимо от возраста) будет проводить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ладение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мение связать рассказ с показом экспо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культура речи и эмоциональность экскурсо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коммуникативная куль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ремени  и сроках проведение будет извещено дополн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бедители награждаются грамотами, дипл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комитет оставляет за собой право  вносить изменения в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 организации и проведения конкурса обращаться в отдел  патриотического воспит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an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ГДДТ им.А.Алиша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Е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дыева Равиля Закировна, Терехина Юлия Вячеславовна, Черепанов Михаил Валерьеви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овод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зея-Мемориала Великой Отечественной вой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3045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hyperlink" Target="mailto:di-g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Nadir</dc:creator>
  <dc:description/>
  <cp:keywords/>
  <dc:language>en-US</dc:language>
  <cp:lastModifiedBy>LARISA</cp:lastModifiedBy>
  <cp:lastPrinted>2016-08-03T19:31:00Z</cp:lastPrinted>
  <dcterms:modified xsi:type="dcterms:W3CDTF">2016-10-03T12:18:00Z</dcterms:modified>
  <cp:revision>6</cp:revision>
  <dc:subject/>
  <dc:title/>
</cp:coreProperties>
</file>